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42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640"/>
        <w:jc w:val="center"/>
        <w:rPr>
          <w:rFonts w:ascii="等线;宋体" w:hAnsi="等线;宋体" w:eastAsia="等线;宋体"/>
          <w:b/>
          <w:b/>
          <w:bCs/>
        </w:rPr>
      </w:pPr>
      <w:r>
        <w:rPr>
          <w:rFonts w:ascii="楷体_GB2312" w:hAnsi="楷体_GB2312" w:eastAsia="楷体_GB2312"/>
          <w:sz w:val="32"/>
        </w:rPr>
        <w:t>鄂州医保文〔</w:t>
      </w:r>
      <w:r>
        <w:rPr>
          <w:rFonts w:eastAsia="楷体_GB2312" w:ascii="楷体_GB2312" w:hAnsi="楷体_GB2312"/>
          <w:sz w:val="32"/>
        </w:rPr>
        <w:t>201</w:t>
      </w:r>
      <w:r>
        <w:rPr>
          <w:rFonts w:eastAsia="楷体_GB2312" w:ascii="楷体_GB2312" w:hAnsi="楷体_GB2312"/>
          <w:sz w:val="32"/>
          <w:lang w:val="en-US" w:eastAsia="zh-CN"/>
        </w:rPr>
        <w:t>8</w:t>
      </w:r>
      <w:r>
        <w:rPr>
          <w:rFonts w:ascii="楷体_GB2312" w:hAnsi="楷体_GB2312" w:eastAsia="楷体_GB2312"/>
          <w:sz w:val="32"/>
        </w:rPr>
        <w:t>〕</w:t>
      </w:r>
      <w:r>
        <w:rPr>
          <w:rFonts w:eastAsia="楷体_GB2312" w:ascii="楷体_GB2312" w:hAnsi="楷体_GB2312"/>
          <w:sz w:val="32"/>
          <w:lang w:val="en-US" w:eastAsia="zh-CN"/>
        </w:rPr>
        <w:t>27</w:t>
      </w:r>
      <w:r>
        <w:rPr>
          <w:rFonts w:ascii="楷体_GB2312" w:hAnsi="楷体_GB2312" w:eastAsia="楷体_GB2312"/>
          <w:sz w:val="32"/>
        </w:rPr>
        <w:t>号</w:t>
      </w:r>
    </w:p>
    <w:p>
      <w:pPr>
        <w:pStyle w:val="Normal"/>
        <w:spacing w:lineRule="exact" w:line="560"/>
        <w:ind w:firstLine="422"/>
        <w:rPr>
          <w:rFonts w:ascii="等线;宋体" w:hAnsi="等线;宋体" w:eastAsia="Times New Roman"/>
          <w:b/>
          <w:b/>
          <w:bCs/>
        </w:rPr>
      </w:pPr>
      <w:r>
        <w:rPr>
          <w:rFonts w:eastAsia="Times New Roman" w:ascii="等线;宋体" w:hAnsi="等线;宋体"/>
          <w:b/>
          <w:bCs/>
        </w:rPr>
      </w:r>
    </w:p>
    <w:p>
      <w:pPr>
        <w:pStyle w:val="Normal"/>
        <w:spacing w:lineRule="exact" w:line="560"/>
        <w:ind w:firstLine="42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3"/>
        <w:widowControl/>
        <w:pBdr/>
        <w:spacing w:lineRule="atLeast" w:line="270" w:before="300" w:after="180"/>
        <w:jc w:val="center"/>
        <w:rPr>
          <w:rFonts w:ascii="黑体" w:hAnsi="黑体" w:eastAsia="黑体" w:cs="黑体"/>
          <w:color w:val="333333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鄂州市医疗保险局办公用品管理制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加强办公用品管理，节约成本，控制办公经费开支，倡导健康优质、绿色环保、勤俭节约的现代办公方式，特制定本制度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办公用品采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办公用品包括：固定资产类办公用品（传真机、复印机、电脑、打印机、办公桌、办公椅等）、非消耗性办公用品（计算器、电话机、打孔机、剪刀、纸刀、文件夹、文件柜、水壶等）、消耗性办公用品（笔、本子、胶水、钉书钉、回形针、夹子、笔芯、墨盒、复印纸、打印纸、宣传印刷品、档案袋、纸杯等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办公用品由局办公室集中管理，实行统一采购，统一回收处理。采购工作由办公室与财务科共同负责。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各科室固定资产类办公用品的申购，一般先制定计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科室负责人签字，送办公室审核后，报分管领导、分管办公室领导、分管财务科领导、局长签批后，送财务科经市政府招标平台进行采购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消耗性办公用品、消耗性办公用品的采购，由科室先制定半年需求计划，经科室负责人签字，送办公室审核后，报分管领导、分管办公室领导、分管财务科领导、局长签批后（按照半年计划采购以后，半年内原则上不再购买），由办公室与财务科共同进行采购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新职工到职或临时急用品可根据实际由科室申报，经科室负责人签字，送办公室审核后，报分管领导、分管办公室领导、分管财务科领导、局长签批后，由办公室与财务科共同进行采购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办公用品发放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固定资产类、非消耗性及消耗性办公用品按照规定程序购回以后，各科室须填写《办公用品领用清单》（具体样式见附件）并盖科室公章以后，方可领取使用。《办公用品领用清单》由办公室存档备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科室应加强管理，非消耗性、消耗性办公用品以科室为单位统一管理、按需发放，科室内部共同使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办公用品领取后发现不适用的，由办公室收回向采购单位调换；固定资产类办公用品出现问题及故障的，由科室向办公室报告，联系采购单位负责退换、保修、维修、配件等事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固定资产类办公用品、非消耗性办公用品如有损坏需购置新品的，在领用时候，须以旧换新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用品应做公用，全体干部职工应本着节约的原则，自觉爱护各类办公用品，使办公用品得到合理、有效利用，避免浪费发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制度自下发之日起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鄂州市医疗保险局办公用品领取清单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鄂州市医疗保险局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;宋体" w:hAnsi="仿宋;宋体" w:eastAsia="仿宋;宋体" w:cs="仿宋;宋体"/>
          <w:color w:val="333333"/>
          <w:sz w:val="30"/>
          <w:szCs w:val="30"/>
          <w:lang w:val="en-US" w:eastAsia="zh-CN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：</w:t>
      </w:r>
    </w:p>
    <w:p>
      <w:pPr>
        <w:pStyle w:val="Normal"/>
        <w:ind w:firstLine="44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鄂州市医疗保险局办公用品领取清单</w:t>
      </w:r>
    </w:p>
    <w:tbl>
      <w:tblPr>
        <w:tblW w:w="815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823"/>
        <w:gridCol w:w="1375"/>
        <w:gridCol w:w="1453"/>
      </w:tblGrid>
      <w:tr>
        <w:trPr>
          <w:trHeight w:val="7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室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取用品名称及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取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取人</w:t>
            </w:r>
          </w:p>
        </w:tc>
      </w:tr>
      <w:tr>
        <w:trPr>
          <w:trHeight w:val="239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类办公用品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311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非消耗性办公用品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593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消耗性办公用品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_GB2312"/>
          <w:bCs/>
          <w:color w:val="333333"/>
          <w:sz w:val="32"/>
          <w:szCs w:val="32"/>
          <w:shd w:fill="FFFFFF" w:val="clear"/>
        </w:rPr>
      </w:pPr>
      <w:r>
        <w:rPr>
          <w:rFonts w:eastAsia="仿宋;宋体" w:cs="仿宋_GB2312" w:ascii="仿宋;宋体" w:hAnsi="仿宋;宋体"/>
          <w:bCs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Lucida Sans" w:hAnsi="Calibri;Lucida Sans" w:cs="Calibri;Lucida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Lucida Sans" w:hAnsi="Calibri;Lucida Sans" w:cs="Calibri;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3:00Z</dcterms:created>
  <dc:creator>Administrator</dc:creator>
  <dc:description/>
  <dc:language>en-US</dc:language>
  <cp:lastModifiedBy>Administrator</cp:lastModifiedBy>
  <cp:lastPrinted>2018-07-24T17:45:00Z</cp:lastPrinted>
  <dcterms:modified xsi:type="dcterms:W3CDTF">2018-07-24T09:5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