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226"/>
        <w:ind w:left="0" w:right="45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226"/>
        <w:ind w:left="0" w:right="45" w:firstLine="1606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月市内住院人次增长情况表  </w:t>
      </w:r>
    </w:p>
    <w:tbl>
      <w:tblPr>
        <w:tblW w:w="8128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216"/>
        <w:gridCol w:w="1393"/>
        <w:gridCol w:w="1454"/>
        <w:gridCol w:w="1173"/>
        <w:gridCol w:w="1188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疗机构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住院人次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住院人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比去年同期增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比去年同期增长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6)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凤凰社区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航宇吴都医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华中医医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公友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0.00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叶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6.67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泽林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5.51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沼山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5.21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东沟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5.94%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杜山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5.98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葛店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6.41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汀祖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.85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蒲团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6.74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花湖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2.90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爱民医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4.04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华容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9.18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长岭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5.32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凤凰医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4.97%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段店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4.76%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太和卫生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4.38%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鄂钢医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2.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ind w:firstLine="88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4-08T0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