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ascii="方正黑体简体;微软雅黑" w:hAnsi="方正黑体简体;微软雅黑" w:eastAsia="宋体;SimSun"/>
          <w:sz w:val="36"/>
          <w:szCs w:val="36"/>
        </w:rPr>
        <w:t>鄂州市参保人员门诊重症慢性病评审申报表</w:t>
      </w:r>
    </w:p>
    <w:tbl>
      <w:tblPr>
        <w:tblW w:w="98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515"/>
        <w:gridCol w:w="1976"/>
        <w:gridCol w:w="1204"/>
        <w:gridCol w:w="619"/>
        <w:gridCol w:w="1181"/>
        <w:gridCol w:w="2505"/>
      </w:tblGrid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申报病种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kern w:val="0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险种类别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</w:rPr>
              <w:t xml:space="preserve">   </w:t>
            </w: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城镇职工  □城镇居民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个人编号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 w:val="24"/>
                <w:szCs w:val="24"/>
              </w:rPr>
              <w:t>患者申请</w:t>
            </w:r>
          </w:p>
        </w:tc>
      </w:tr>
      <w:tr>
        <w:trPr>
          <w:trHeight w:val="311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本人承诺提供的病情资料属实。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患者本人签字：</w:t>
            </w:r>
          </w:p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、本表反面印有各病种申报需要提供的资料，请按要求准备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、病历资料必须由二级及以上级别医疗机构出具，且必须为原件或加盖医院公章的复印件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、评审一经通过，资料无法回退、无法复印，递交之前请复印留底。</w:t>
            </w:r>
          </w:p>
        </w:tc>
      </w:tr>
      <w:tr>
        <w:trPr>
          <w:trHeight w:val="2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、请您于规定时间将资料递交到评审机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、参加职工医保的人员向市医保局申报，参加城乡居民医保的，城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参保人员向所在社区卫生服务中心</w:t>
            </w: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凤凰、西山、飞鹅、怡亭铭社区卫生服务中心</w:t>
            </w: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  <w:t>)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申报、乡镇参保人员向各乡镇卫生院申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、患重性精神病向市精神病院或优抚医院申报，患肺结核向市三医院</w:t>
            </w:r>
          </w:p>
          <w:p>
            <w:pPr>
              <w:pStyle w:val="Normal"/>
              <w:spacing w:lineRule="exact" w:line="400"/>
              <w:ind w:firstLine="504"/>
              <w:rPr>
                <w:rFonts w:eastAsia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申报，患肾透析和器官移植抗排向市医保局申报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审</w:t>
            </w:r>
          </w:p>
        </w:tc>
        <w:tc>
          <w:tcPr>
            <w:tcW w:w="5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此栏由评审专家签署评审意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此栏由评审专家签名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rFonts w:ascii="方正书宋简体;微软雅黑" w:hAnsi="方正书宋简体;微软雅黑" w:eastAsia="方正书宋简体;微软雅黑" w:cs="MS Gothic;ＭＳ ゴシック"/>
          <w:sz w:val="24"/>
          <w:szCs w:val="24"/>
        </w:rPr>
      </w:pPr>
      <w:r>
        <w:rPr>
          <w:rFonts w:ascii="方正书宋简体;微软雅黑" w:hAnsi="方正书宋简体;微软雅黑" w:cs="MS Gothic;ＭＳ ゴシック" w:eastAsia="方正书宋简体;微软雅黑"/>
          <w:sz w:val="24"/>
          <w:szCs w:val="24"/>
        </w:rPr>
        <w:t>备注：一次只能申报一个病种，一人只能享受一个病种，请勿重复申报。</w:t>
      </w:r>
    </w:p>
    <w:tbl>
      <w:tblPr>
        <w:tblW w:w="99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"/>
        <w:gridCol w:w="960"/>
        <w:gridCol w:w="8431"/>
      </w:tblGrid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</w:rPr>
              <w:t>序号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</w:rPr>
              <w:t>疾病名称</w:t>
            </w:r>
          </w:p>
        </w:tc>
        <w:tc>
          <w:tcPr>
            <w:tcW w:w="8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</w:rPr>
              <w:t>提供资料的要求</w:t>
            </w:r>
          </w:p>
        </w:tc>
      </w:tr>
      <w:tr>
        <w:trPr>
          <w:trHeight w:val="34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高血压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三级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眼底、心电图、头颅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C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尿常规或肾功能检查报告</w:t>
            </w:r>
          </w:p>
        </w:tc>
      </w:tr>
      <w:tr>
        <w:trPr>
          <w:trHeight w:val="25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重度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糖尿病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眼底、心电图、头颅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C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尿常规或肾功能、神经系统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中风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后遗症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头颅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C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或核磁共振检查报告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神经系统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冠心病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心电图、血脂、血糖、尿常规、心彩超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风心病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三年内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)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心电图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X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线、超声心动图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肺心病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X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线、超声心动图、血气分析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硬皮病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三年内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)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丙种球蛋白、类风湿因子、抗结核抗体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类风湿性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关节炎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w w:val="93"/>
                <w:kern w:val="0"/>
              </w:rPr>
              <w:t>近期（三年内）肺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w w:val="93"/>
                <w:kern w:val="0"/>
              </w:rPr>
              <w:t>X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w w:val="93"/>
                <w:kern w:val="0"/>
              </w:rPr>
              <w:t>线片、关节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w w:val="93"/>
                <w:kern w:val="0"/>
              </w:rPr>
              <w:t>X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w w:val="93"/>
                <w:kern w:val="0"/>
              </w:rPr>
              <w:t>线、血象、血沉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w w:val="93"/>
                <w:kern w:val="0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w w:val="93"/>
                <w:kern w:val="0"/>
              </w:rPr>
              <w:t>反应蛋白、类风湿因子等检查报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pacing w:val="7"/>
                <w:w w:val="93"/>
                <w:kern w:val="0"/>
              </w:rPr>
              <w:t>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强直性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脊柱炎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C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X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线、血沉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C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反应蛋白、免疫球蛋白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重症肝炎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B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超、肝功能查检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再生障碍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性贫血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血象、骨髓穿刺及骨髓活检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帕金森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高效液相色谱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(HPLC)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PE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或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SPEC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与特定的反射性核素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肝豆状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核变性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血铜、血尿、肝肾、脑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C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血友病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相关病历资料、诊断证明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血常规、凝血功能及Ⅷ凝血活性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红斑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狼疮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近三年门诊及住院病历资料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免疫学检查报告：抗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ds—DNA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抗体或抗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Sm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抗体或抗磷脂抗体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尿常规及肾功能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癌症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w w:val="91"/>
                <w:kern w:val="0"/>
              </w:rPr>
              <w:t>二级及以上级别医疗机构提供的病历资料、诊断证明及三年内门诊及住院抗癌治疗相关资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pacing w:val="11"/>
                <w:w w:val="91"/>
                <w:kern w:val="0"/>
              </w:rPr>
              <w:t>料</w:t>
            </w:r>
          </w:p>
          <w:p>
            <w:pPr>
              <w:pStyle w:val="Normal"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与疾病相关的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CT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胃镜、核磁共振、病理切片、细胞学检查等资料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肾透析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病历资料、诊断证明</w:t>
            </w:r>
          </w:p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肾小球滤过率、血肌酐、血尿素氮等检查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器官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移植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病历资料、诊断证明</w:t>
            </w:r>
          </w:p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器官移植手术的诊疗资料</w:t>
            </w:r>
          </w:p>
        </w:tc>
      </w:tr>
      <w:tr>
        <w:trPr>
          <w:trHeight w:val="9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重症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精神病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近三年门诊及住院病历资料、诊断证明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重症</w:t>
            </w:r>
          </w:p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肌无力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近三年门诊及住院病历资料、诊断证明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新斯的明试验报告</w:t>
            </w:r>
          </w:p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肌电图（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RNS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检查报告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SFEMG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检查报告）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地中海</w:t>
            </w:r>
          </w:p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贫血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近三年门诊及住院病历资料、诊断证明</w:t>
            </w:r>
          </w:p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血象、骨髓活检报告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慢性</w:t>
            </w:r>
          </w:p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骨髓炎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近三年门诊及住院病历资料、诊断证明</w:t>
            </w:r>
          </w:p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X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光片报告单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苯丙酮</w:t>
            </w:r>
          </w:p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尿症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近三年门诊及住院病历资料、诊断证明</w:t>
            </w:r>
          </w:p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血苯丙胺酸测定、尿三氯化铁试验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DNPH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试验、尿蝶令谱分析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肺结核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二级及以上级别医疗机构提供的近三年门诊及住院病历资料、诊断证明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近期（三年内）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X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线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CT</w:t>
            </w:r>
          </w:p>
          <w:p>
            <w:pPr>
              <w:pStyle w:val="Normal"/>
              <w:spacing w:lineRule="exact" w:line="21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PPD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试验、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</w:rPr>
              <w:t>ESR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kern w:val="0"/>
              </w:rPr>
              <w:t>检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15:00Z</dcterms:created>
  <dc:creator>微软用户</dc:creator>
  <dc:description/>
  <cp:keywords/>
  <dc:language>en-US</dc:language>
  <cp:lastModifiedBy>pc</cp:lastModifiedBy>
  <cp:lastPrinted>2019-09-23T14:10:00Z</cp:lastPrinted>
  <dcterms:modified xsi:type="dcterms:W3CDTF">2019-09-25T09:31:00Z</dcterms:modified>
  <cp:revision>23</cp:revision>
  <dc:subject/>
  <dc:title>鄂州市参保人员重症慢性病门诊补助申报表</dc:title>
</cp:coreProperties>
</file>